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ge">
                  <wp:posOffset>-475615</wp:posOffset>
                </wp:positionV>
                <wp:extent cx="2651125" cy="11134725"/>
                <wp:effectExtent l="6350" t="6985" r="0" b="5715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1134800"/>
                          <a:chOff x="0" y="0"/>
                          <a:chExt cx="2651040" cy="111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11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2651040" cy="673200"/>
                          </a:xfrm>
                          <a:custGeom>
                            <a:avLst/>
                            <a:gdLst>
                              <a:gd name="textAreaLeft" fmla="*/ 0 w 1503000"/>
                              <a:gd name="textAreaRight" fmla="*/ 1503360 w 150300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V 07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137200"/>
                            <a:ext cx="2485440" cy="59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994040" cy="59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240" y="3848760"/>
                                <a:ext cx="368280" cy="13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5171400"/>
                                <a:ext cx="3506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38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246320"/>
                                <a:ext cx="135720" cy="26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76480"/>
                                <a:ext cx="464760" cy="19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5780880"/>
                                <a:ext cx="99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726720"/>
                                <a:ext cx="4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2837160"/>
                                <a:ext cx="1190520" cy="233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89760"/>
                                <a:ext cx="10872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793840"/>
                                <a:ext cx="932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19920"/>
                                <a:ext cx="208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5631840"/>
                                <a:ext cx="135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440"/>
                              <a:ext cx="2485440" cy="48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547640"/>
                                <a:ext cx="563760" cy="20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559320"/>
                                <a:ext cx="532080" cy="12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0"/>
                                <a:ext cx="90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83640"/>
                                <a:ext cx="712440" cy="29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488120"/>
                                <a:ext cx="1486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360800"/>
                                <a:ext cx="67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813680" cy="35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596040"/>
                                <a:ext cx="16632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510440"/>
                                <a:ext cx="1396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481560"/>
                                <a:ext cx="30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260240"/>
                                <a:ext cx="207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12.7pt;margin-top:-37.45pt;width:208.75pt;height:876.75pt" coordorigin="254,-749" coordsize="4175,17535">
                <v:rect id="shape_0" ID="Rektangel 3" fillcolor="black" stroked="t" o:allowincell="f" style="position:absolute;left:254;top:-749;width:369;height:17534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254;top:2069;width:4174;height:1059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V 07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398;top:7341;width:3914;height:9435">
                  <v:group id="shape_0" alt="Grupp 6" style="position:absolute;left:579;top:7341;width:3140;height:9435">
                    <v:shape id="shape_0" ID="Frihandsfigur 20" coordsize="122,440" path="m0,0l39,152l84,304l122,417l122,440l76,306l39,180l6,53l0,0xe" fillcolor="#44546a" stroked="t" o:allowincell="f" style="position:absolute;left:1264;top:13402;width:579;height:21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873;top:15485;width:551;height:129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579;top:7341;width:665;height:610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1178;top:9304;width:213;height:40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1245;top:13446;width:731;height:301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2016;top:16445;width:156;height:3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1221;top:13210;width:70;height:44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844;top:11809;width:1874;height:36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844;top:15514;width:170;height:9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978;top:16465;width:146;height:3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844;top:15404;width:32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916;top:16210;width:213;height: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398;top:9200;width:3914;height:7576">
                    <v:shape id="shape_0" ID="Frihandsfigur 8" coordsize="125,450" path="m0,0l41,155l86,309l125,425l125,450l79,311l41,183l7,54l0,0xe" fillcolor="#44546a" stroked="t" o:allowincell="f" style="position:absolute;left:568;top:11637;width:887;height:322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1506;top:14805;width:837;height:19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398;top:10827;width:141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540;top:11694;width:1121;height:46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719;top:16268;width:233;height:5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511;top:11343;width:105;height:6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456;top:9200;width:2855;height:56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1456;top:14863;width:261;height:1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662;top:16303;width:219;height:4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1456;top:14683;width:48;height:3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1563;top:15909;width:325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ts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TK inläggen som har skett från och med 1/1 2023 har varit felaktiga. Den saknade tiden har nu blivit justerad och insatt på tid banken. Den kommer i framtiden att vara riktig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ksam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an sker till: Styrelsen via mail:</w:t>
      </w:r>
    </w:p>
    <w:p>
      <w:pPr>
        <w:pStyle w:val="Normal"/>
        <w:ind w:left="1304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oakim.lundmark@volvo.com</w:t>
        </w:r>
      </w:hyperlink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niklas.jansson.4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rgan.nordstrom@volvo.com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amanda.lennstrand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Kenneth.bjork@volvo.com</w:t>
        </w:r>
      </w:hyperlink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Jouko.Stenberg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fredrik.adolfsson.3@volvo.com</w:t>
        </w:r>
      </w:hyperlink>
      <w:r>
        <w:rPr>
          <w:sz w:val="22"/>
          <w:szCs w:val="22"/>
        </w:rPr>
        <w:tab/>
      </w:r>
      <w:hyperlink r:id="rId9">
        <w:r>
          <w:rPr>
            <w:rStyle w:val="InternetLink"/>
            <w:sz w:val="22"/>
            <w:szCs w:val="22"/>
          </w:rPr>
          <w:t>daniel.guillemot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lars.robert.fredriksson@volvo.com</w:t>
        </w:r>
      </w:hyperlink>
      <w:r>
        <w:rPr>
          <w:sz w:val="22"/>
          <w:szCs w:val="22"/>
        </w:rPr>
        <w:tab/>
        <w:t xml:space="preserve"> </w:t>
      </w:r>
      <w:hyperlink r:id="rId11">
        <w:r>
          <w:rPr>
            <w:rStyle w:val="InternetLink"/>
            <w:sz w:val="22"/>
            <w:szCs w:val="22"/>
          </w:rPr>
          <w:t>jonas.asberg@volvo.com</w:t>
        </w:r>
      </w:hyperlink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örsäkringsändring</w:t>
      </w:r>
    </w:p>
    <w:p>
      <w:pPr>
        <w:pStyle w:val="ListParagraph"/>
        <w:ind w:left="13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Metall och Folksam har fattat beslut om att ta bort ”kostnadsersättningen i sjuk-och-efterlevandeförsäkringen och istället höja månadsbeloppet med 400 kr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line">
              <wp:posOffset>-956310</wp:posOffset>
            </wp:positionV>
            <wp:extent cx="668020" cy="668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ll 2 200 kr om man är sjuk längre än 30 dagar.</w:t>
      </w:r>
      <w:r>
        <w:rPr>
          <w:sz w:val="20"/>
          <w:szCs w:val="20"/>
        </w:rPr>
        <w:t xml:space="preserve">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Mer information: Scanna in QR koden neda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talsnyt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Håll er uppdaterade med det senaste från pågående avtalsförhandlingar</w:t>
      </w:r>
    </w:p>
    <w:p>
      <w:pPr>
        <w:pStyle w:val="Normal"/>
        <w:ind w:firstLine="13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230</wp:posOffset>
            </wp:positionH>
            <wp:positionV relativeFrom="paragraph">
              <wp:posOffset>46355</wp:posOffset>
            </wp:positionV>
            <wp:extent cx="822960" cy="822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takt/skyddsombud: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Nu är det dags för ny alt. omval för </w:t>
      </w:r>
      <w:r>
        <w:rPr>
          <w:b/>
          <w:bCs/>
          <w:sz w:val="24"/>
          <w:szCs w:val="24"/>
        </w:rPr>
        <w:t>ALLA</w:t>
      </w:r>
      <w:r>
        <w:rPr>
          <w:sz w:val="24"/>
          <w:szCs w:val="24"/>
        </w:rPr>
        <w:t xml:space="preserve"> våra förtroendevalda på avdelningarna. Kom ihåg att nominera de som ni vill ska representera er. </w:t>
      </w:r>
    </w:p>
    <w:p>
      <w:pPr>
        <w:pStyle w:val="Normal"/>
        <w:ind w:firstLine="1304"/>
        <w:rPr>
          <w:sz w:val="24"/>
          <w:szCs w:val="24"/>
        </w:rPr>
      </w:pPr>
      <w:r>
        <w:rPr>
          <w:b/>
          <w:bCs/>
          <w:sz w:val="24"/>
          <w:szCs w:val="24"/>
        </w:rPr>
        <w:t>ALLA</w:t>
      </w:r>
      <w:r>
        <w:rPr>
          <w:sz w:val="24"/>
          <w:szCs w:val="24"/>
        </w:rPr>
        <w:t xml:space="preserve"> förtroendevalda väljs på årsmötet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Nomineringar skickas till: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joakim.lundmark@volvo.com</w:t>
        </w:r>
      </w:hyperlink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OBS: </w:t>
      </w:r>
      <w:r>
        <w:rPr>
          <w:b/>
          <w:bCs/>
          <w:sz w:val="24"/>
          <w:szCs w:val="24"/>
        </w:rPr>
        <w:t>Nomineringar emottages endast på mail.</w:t>
      </w:r>
    </w:p>
    <w:p>
      <w:pPr>
        <w:pStyle w:val="Normal"/>
        <w:tabs>
          <w:tab w:val="clear" w:pos="1304"/>
          <w:tab w:val="left" w:pos="6474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niklas.jansson.4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amanda.lennstrand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yperlink" Target="mailto:Jouko.Stenberg@volvo.com" TargetMode="External"/><Relationship Id="rId8" Type="http://schemas.openxmlformats.org/officeDocument/2006/relationships/hyperlink" Target="mailto:fredrik.adolfsson.3@volvo.com" TargetMode="External"/><Relationship Id="rId9" Type="http://schemas.openxmlformats.org/officeDocument/2006/relationships/hyperlink" Target="mailto:daniel.guillemot@volvo.com" TargetMode="External"/><Relationship Id="rId10" Type="http://schemas.openxmlformats.org/officeDocument/2006/relationships/hyperlink" Target="mailto:lars.robert.fredriksson@volvo.com" TargetMode="External"/><Relationship Id="rId11" Type="http://schemas.openxmlformats.org/officeDocument/2006/relationships/hyperlink" Target="mailto:jonas.asberg@volvo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joakim.lundmark@volvo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4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2-16T06:55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