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Korttidsbanken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 har blivit fel från CGI(LÖNECENTER) då en del av korttidsbanken har gått in i den vanliga kompbanken och inte betalats ut på lön som sagts.</w:t>
      </w:r>
    </w:p>
    <w:p>
      <w:pPr>
        <w:pStyle w:val="Normal"/>
        <w:rPr/>
      </w:pPr>
      <w:r>
        <w:rPr>
          <w:sz w:val="32"/>
          <w:szCs w:val="32"/>
        </w:rPr>
        <w:t>Då lönen kommer imorgon så går det inte att få pengarna på februarilönen då den är stäng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 kan välja att ta ut timmarna via kodning i tidinfo (KOD 98) men då måste  det ligga i februaris tidinfo och att arbetsledaren behöver attestera tidinfo, vänd er till er arbetsledare om ni inte vet hur ni ska koda i tidinf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 har fört en dialog med HR center o expertis om hur vi skulle kunna få pengarna i februari, men det går inte att lösa då lönen är på väg u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d frågor så vänd er till verkstadsklubb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bert Fredriksson 073-76561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akim Lundmark  070-00343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neth Björk        073-765606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vanish/>
        </w:rPr>
      </w:pPr>
      <w:r>
        <w:rPr>
          <w:b/>
          <w:bCs/>
          <w:sz w:val="24"/>
          <w:szCs w:val="24"/>
        </w:rPr>
        <w:t>Eskilstuna 230223 Joakim Lundmark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/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i w:val="false"/>
              <w:sz w:val="56"/>
              <w:szCs w:val="56"/>
            </w:rPr>
            <w:t>23-08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Indent">
    <w:name w:val="Indent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24:00Z</dcterms:created>
  <dc:creator>E0920</dc:creator>
  <dc:description/>
  <cp:keywords/>
  <dc:language>en-US</dc:language>
  <cp:lastModifiedBy>Lundmark Joakim</cp:lastModifiedBy>
  <cp:lastPrinted>2022-06-20T13:27:00Z</cp:lastPrinted>
  <dcterms:modified xsi:type="dcterms:W3CDTF">2023-02-23T06:33:00Z</dcterms:modified>
  <cp:revision>6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