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290</wp:posOffset>
                </wp:positionH>
                <wp:positionV relativeFrom="page">
                  <wp:posOffset>-475615</wp:posOffset>
                </wp:positionV>
                <wp:extent cx="2651125" cy="11134725"/>
                <wp:effectExtent l="6350" t="6985" r="0" b="5715"/>
                <wp:wrapNone/>
                <wp:docPr id="1" name="Grup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11134800"/>
                          <a:chOff x="0" y="0"/>
                          <a:chExt cx="2651040" cy="111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113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560"/>
                            <a:ext cx="2651040" cy="673200"/>
                          </a:xfrm>
                          <a:custGeom>
                            <a:avLst/>
                            <a:gdLst>
                              <a:gd name="textAreaLeft" fmla="*/ 0 w 1503000"/>
                              <a:gd name="textAreaRight" fmla="*/ 1503360 w 1503000"/>
                              <a:gd name="textAreaTop" fmla="*/ 0 h 381600"/>
                              <a:gd name="textAreaBottom" fmla="*/ 38196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>
                                  <a:alpha val="85098"/>
                                </a:srgbClr>
                              </a:gs>
                              <a:gs pos="100000">
                                <a:srgbClr val="fefefe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sv-SE" w:bidi="ar-SA"/>
                                </w:rPr>
                                <w:t>VECKOBREV V 05 2023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5137200"/>
                            <a:ext cx="2485440" cy="59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1994040" cy="59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240" y="3848760"/>
                                <a:ext cx="368280" cy="13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5171400"/>
                                <a:ext cx="35064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3000" cy="38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246320"/>
                                <a:ext cx="135720" cy="26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76480"/>
                                <a:ext cx="464760" cy="19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5780880"/>
                                <a:ext cx="99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726720"/>
                                <a:ext cx="450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2837160"/>
                                <a:ext cx="1190520" cy="233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5189760"/>
                                <a:ext cx="10872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5793840"/>
                                <a:ext cx="9324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5119920"/>
                                <a:ext cx="208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240" y="5631840"/>
                                <a:ext cx="135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0440"/>
                              <a:ext cx="2485440" cy="48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1547640"/>
                                <a:ext cx="563760" cy="204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3559320"/>
                                <a:ext cx="532080" cy="12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0"/>
                                <a:ext cx="900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583640"/>
                                <a:ext cx="712440" cy="29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4488120"/>
                                <a:ext cx="1486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360800"/>
                                <a:ext cx="67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813680" cy="355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596040"/>
                                <a:ext cx="166320" cy="89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4510440"/>
                                <a:ext cx="1396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481560"/>
                                <a:ext cx="309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4260240"/>
                                <a:ext cx="2070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 2" style="position:absolute;margin-left:12.7pt;margin-top:-37.45pt;width:208.75pt;height:876.75pt" coordorigin="254,-749" coordsize="4175,17535">
                <v:rect id="shape_0" ID="Rektangel 3" fillcolor="black" stroked="t" o:allowincell="f" style="position:absolute;left:254;top:-749;width:369;height:17534;mso-wrap-style:none;v-text-anchor:middle;mso-position-horizontal-relative:page;mso-position-vertical-relative:page">
                  <v:fill o:detectmouseclick="t" type="solid" color2="white"/>
                  <v:stroke color="red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Femhörning 4" fillcolor="black" stroked="f" o:allowincell="f" style="position:absolute;left:254;top:2069;width:4174;height:1059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FF0000"/>
                            <w:lang w:val="sv-SE" w:bidi="ar-SA"/>
                          </w:rPr>
                          <w:t>VECKOBREV V 05 2023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alt="Grupp 5" style="position:absolute;left:398;top:7341;width:3914;height:9435">
                  <v:group id="shape_0" alt="Grupp 6" style="position:absolute;left:579;top:7341;width:3140;height:9435">
                    <v:shape id="shape_0" ID="Frihandsfigur 20" coordsize="122,440" path="m0,0l39,152l84,304l122,417l122,440l76,306l39,180l6,53l0,0xe" fillcolor="#44546a" stroked="t" o:allowincell="f" style="position:absolute;left:1264;top:13402;width:579;height:21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1" coordsize="116,269" path="m0,0l8,19l37,93l67,167l116,269l108,269l60,169l30,98l1,25l0,0xe" fillcolor="#44546a" stroked="t" o:allowincell="f" style="position:absolute;left:1873;top:15485;width:551;height:129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2" coordsize="140,1272" path="m0,0l0,0l1,79l3,159l12,317l23,476l39,634l58,792l83,948l107,1086l135,1223l140,1272l138,1262l105,1106l77,949l53,792l35,634l20,476l9,317l2,159l0,79l0,0xe" fillcolor="#44546a" stroked="t" o:allowincell="f" style="position:absolute;left:579;top:7341;width:665;height:610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3" coordsize="45,854" path="m45,0l45,0l35,66l26,133l14,267l6,401l3,534l6,669l14,803l18,854l18,851l9,814l8,803l1,669l0,534l3,401l12,267l25,132l34,66l45,0xe" fillcolor="#44546a" stroked="t" o:allowincell="f" style="position:absolute;left:1178;top:9304;width:213;height:40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4" coordsize="154,629" path="m0,0l10,44l21,126l34,207l53,293l75,380l100,466l120,521l141,576l152,618l154,629l140,595l115,532l93,468l67,383l47,295l28,207l12,104l0,0xe" fillcolor="#44546a" stroked="t" o:allowincell="f" style="position:absolute;left:1245;top:13446;width:731;height:301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5" coordsize="33,69" path="m0,0l33,69l24,69l12,35l0,0xe" fillcolor="#44546a" stroked="t" o:allowincell="f" style="position:absolute;left:2016;top:16445;width:156;height:33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6" coordsize="15,93" path="m0,0l9,37l9,40l15,93l5,49l0,0xe" fillcolor="#44546a" stroked="t" o:allowincell="f" style="position:absolute;left:1221;top:13210;width:70;height:44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844;top:11809;width:1874;height:367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8" coordsize="36,194" path="m0,0l6,16l7,19l11,80l20,132l33,185l36,194l21,161l15,145l5,81l1,41l0,0xe" fillcolor="#44546a" stroked="t" o:allowincell="f" style="position:absolute;left:1844;top:15514;width:170;height:93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9" coordsize="31,65" path="m0,0l31,65l23,65l0,0xe" fillcolor="#44546a" stroked="t" o:allowincell="f" style="position:absolute;left:1978;top:16465;width:146;height:3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0" coordsize="7,42" path="m0,0l6,17l7,42l6,39l0,23l0,0xe" fillcolor="#44546a" stroked="t" o:allowincell="f" style="position:absolute;left:1844;top:15404;width:32;height:2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1" coordsize="45,118" path="m0,0l6,16l21,49l33,84l45,118l44,118l13,53l11,42l0,0xe" fillcolor="#44546a" stroked="t" o:allowincell="f" style="position:absolute;left:1916;top:16210;width:213;height:56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p 7" style="position:absolute;left:398;top:9200;width:3914;height:7576">
                    <v:shape id="shape_0" ID="Frihandsfigur 8" coordsize="125,450" path="m0,0l41,155l86,309l125,425l125,450l79,311l41,183l7,54l0,0xe" fillcolor="#44546a" stroked="t" o:allowincell="f" style="position:absolute;left:568;top:11637;width:887;height:322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9" coordsize="118,275" path="m0,0l8,20l37,96l69,170l118,275l109,275l61,174l30,100l0,26l0,0xe" fillcolor="#44546a" stroked="t" o:allowincell="f" style="position:absolute;left:1506;top:14805;width:837;height:197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0" coordsize="20,121" path="m0,0l16,72l20,121l18,112l0,31l0,0xe" fillcolor="#44546a" stroked="t" o:allowincell="f" style="position:absolute;left:398;top:10827;width:141;height:86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2" coordsize="158,643" path="m0,0l11,46l22,129l36,211l55,301l76,389l103,476l123,533l144,588l155,632l158,643l142,608l118,544l95,478l69,391l47,302l29,212l13,107l0,0xe" fillcolor="#44546a" stroked="t" o:allowincell="f" style="position:absolute;left:540;top:11694;width:1121;height:460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3" coordsize="33,71" path="m0,0l33,71l24,71l11,36l0,0xe" fillcolor="#44546a" stroked="t" o:allowincell="f" style="position:absolute;left:1719;top:16268;width:233;height:50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4" coordsize="15,95" path="m0,0l8,37l8,41l15,95l4,49l0,0xe" fillcolor="#44546a" stroked="t" o:allowincell="f" style="position:absolute;left:511;top:11343;width:105;height:6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456;top:9200;width:2855;height:56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6" coordsize="37,196" path="m0,0l6,15l7,18l12,80l21,134l33,188l37,196l22,162l15,146l5,81l1,40l0,0xe" fillcolor="#44546a" stroked="t" o:allowincell="f" style="position:absolute;left:1456;top:14863;width:261;height:1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7" coordsize="31,66" path="m0,0l31,66l24,66l0,0xe" fillcolor="#44546a" stroked="t" o:allowincell="f" style="position:absolute;left:1662;top:16303;width:219;height:47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8" coordsize="7,43" path="m0,0l7,17l7,43l6,40l0,25l0,0xe" fillcolor="#44546a" stroked="t" o:allowincell="f" style="position:absolute;left:1456;top:14683;width:48;height:30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9" coordsize="46,121" path="m0,0l7,16l22,50l33,86l46,121l45,121l14,55l11,44l0,0xe" fillcolor="#44546a" stroked="t" o:allowincell="f" style="position:absolute;left:1563;top:15909;width:325;height:86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1304"/>
          <w:tab w:val="left" w:pos="2240" w:leader="none"/>
          <w:tab w:val="left" w:pos="76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lksam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Anmäl er till rådgivning av Folksam. Innehåll: Dina försäkringar, din pension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Anmälan sker till: Joakim Lundmark via mail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oakim.lundmark@volvo.com</w:t>
        </w:r>
      </w:hyperlink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rttidsbank 2022 VCE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Hälften av de timmar man hade kvar 31/12 2022 i korttidsbanken kommer betalas ut på februarilönen. Den andra hälften går tillbaka till företaget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vtalsnyt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Håll er uppdaterade med det senaste från pågående avtalsförhandlingar</w:t>
      </w:r>
    </w:p>
    <w:p>
      <w:pPr>
        <w:pStyle w:val="Normal"/>
        <w:ind w:firstLine="13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685</wp:posOffset>
            </wp:positionH>
            <wp:positionV relativeFrom="paragraph">
              <wp:posOffset>240030</wp:posOffset>
            </wp:positionV>
            <wp:extent cx="9334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ntakt/skyddsombud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Nu är det dags för ny alt. omval för </w:t>
      </w:r>
      <w:r>
        <w:rPr>
          <w:b/>
          <w:bCs/>
          <w:sz w:val="28"/>
          <w:szCs w:val="28"/>
        </w:rPr>
        <w:t>ALLA</w:t>
      </w:r>
      <w:r>
        <w:rPr>
          <w:sz w:val="28"/>
          <w:szCs w:val="28"/>
        </w:rPr>
        <w:t xml:space="preserve"> våra förtroendevalda på avdelningarna. Kom ihåg att nominera de som ni vill ska representera er. 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b/>
          <w:bCs/>
          <w:sz w:val="28"/>
          <w:szCs w:val="28"/>
        </w:rPr>
        <w:t>ALLA</w:t>
      </w:r>
      <w:r>
        <w:rPr>
          <w:sz w:val="28"/>
          <w:szCs w:val="28"/>
        </w:rPr>
        <w:t xml:space="preserve"> förtroendevalda väljs på årsmötet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Nomineringar skickas till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joakim.lundmark@volvo.com</w:t>
        </w:r>
      </w:hyperlink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OBS: </w:t>
      </w:r>
      <w:r>
        <w:rPr>
          <w:b/>
          <w:bCs/>
          <w:sz w:val="28"/>
          <w:szCs w:val="28"/>
        </w:rPr>
        <w:t>Nomineringar emottages endast på 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72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72 Black" w:ascii="72 Black" w:hAnsi="72 Black"/>
        <w:b/>
        <w:bCs/>
      </w:rPr>
      <w:t>Morgan Nordström 23-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536" w:leader="none"/>
        <w:tab w:val="center" w:pos="523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8625</wp:posOffset>
          </wp:positionV>
          <wp:extent cx="6648450" cy="1000125"/>
          <wp:effectExtent l="0" t="0" r="0" b="0"/>
          <wp:wrapTight wrapText="bothSides">
            <wp:wrapPolygon edited="0">
              <wp:start x="-66" y="0"/>
              <wp:lineTo x="-66" y="21388"/>
              <wp:lineTo x="21600" y="21388"/>
              <wp:lineTo x="21600" y="0"/>
              <wp:lineTo x="-6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urlz MT" w:ascii="Curlz MT" w:hAnsi="Curlz MT"/>
        <w:b/>
        <w:bCs/>
        <w:color w:val="0070C0"/>
        <w:sz w:val="44"/>
        <w:szCs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2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qFormat/>
    <w:rPr/>
  </w:style>
  <w:style w:type="character" w:styleId="IngetavstndChar">
    <w:name w:val="Inget avstånd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mark@volvo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oakim.lundmark@volv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1:00Z</dcterms:created>
  <dc:creator>E0920</dc:creator>
  <dc:description/>
  <cp:keywords/>
  <dc:language>en-US</dc:language>
  <cp:lastModifiedBy>Nordström Morgan</cp:lastModifiedBy>
  <cp:lastPrinted>2022-12-01T13:54:00Z</cp:lastPrinted>
  <dcterms:modified xsi:type="dcterms:W3CDTF">2023-02-02T06:11:00Z</dcterms:modified>
  <cp:revision>2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