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Vi hälsar alla hjärtligt välkomna tillbaka efter semester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hoppas att alla har haft en underbar semester och att ni har laddat era batterier.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Klimatet i fabri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g 2 för att skapa ett bättre inomhusklimat i fabriken kommer att inledas 1 september 2022. Vi återkommer med mer information löpande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Metalls klubblok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kalen kommer vara obemannat 24/8 till 26/8. Vi är åter måndagen den 29/8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läpvagnsny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 är släpvagnarnas nycklar och bokning åter på klubben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kning sker på tel: 070-003 44 55</w:t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kilstuna 220818 Morgan Nordströ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718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33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3:00Z</dcterms:created>
  <dc:creator>E0920</dc:creator>
  <dc:description/>
  <cp:keywords/>
  <dc:language>en-US</dc:language>
  <cp:lastModifiedBy>Nordström Morgan</cp:lastModifiedBy>
  <cp:lastPrinted>2022-07-11T08:04:00Z</cp:lastPrinted>
  <dcterms:modified xsi:type="dcterms:W3CDTF">2022-08-18T10:38:00Z</dcterms:modified>
  <cp:revision>7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