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ykte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 har kommit till klubbens kännedom att det går rykten på verkstaden om att företaget gör en översyn av bemannin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lubben har ingen information angående detta ärend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ni har frågor kopplat till detta så kan ni vända er till er chef eller till klub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80" w:leader="none"/>
          <w:tab w:val="left" w:pos="3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ggan</w:t>
        <w:tab/>
        <w:t>Tel. 073 - 765 6 104</w:t>
        <w:tab/>
      </w:r>
      <w:hyperlink r:id="rId2">
        <w:r>
          <w:rPr>
            <w:rStyle w:val="InternetLink"/>
            <w:b/>
            <w:bCs/>
            <w:sz w:val="24"/>
            <w:szCs w:val="24"/>
          </w:rPr>
          <w:t>lars.robert.fredriksson@volvo.com</w:t>
        </w:r>
      </w:hyperlink>
    </w:p>
    <w:p>
      <w:pPr>
        <w:pStyle w:val="Normal"/>
        <w:tabs>
          <w:tab w:val="clear" w:pos="1304"/>
          <w:tab w:val="left" w:pos="1680" w:leader="none"/>
          <w:tab w:val="left" w:pos="3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Joakim </w:t>
        <w:tab/>
        <w:t xml:space="preserve">Tel. 070 – 003 4390 </w:t>
        <w:tab/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joakim.lundma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edrik </w:t>
        <w:tab/>
        <w:t xml:space="preserve">Tel. 070 – 083 9072 </w:t>
        <w:tab/>
      </w:r>
      <w:hyperlink r:id="rId4">
        <w:r>
          <w:rPr>
            <w:rStyle w:val="InternetLink"/>
            <w:b/>
            <w:bCs/>
            <w:sz w:val="24"/>
            <w:szCs w:val="24"/>
          </w:rPr>
          <w:t>fredrik.adolfsson.3@volvo.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gan </w:t>
        <w:tab/>
        <w:t xml:space="preserve">Tel. 070 – 083 8699 </w:t>
        <w:tab/>
      </w:r>
      <w:hyperlink r:id="rId5">
        <w:r>
          <w:rPr>
            <w:rStyle w:val="InternetLink"/>
            <w:b/>
            <w:bCs/>
            <w:sz w:val="24"/>
            <w:szCs w:val="24"/>
          </w:rPr>
          <w:t>morgan.nordstrom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neth</w:t>
        <w:tab/>
        <w:t>Tel. 073-765 60 61</w:t>
        <w:tab/>
      </w:r>
      <w:hyperlink r:id="rId6">
        <w:r>
          <w:rPr>
            <w:rStyle w:val="InternetLink"/>
            <w:b/>
            <w:bCs/>
            <w:sz w:val="24"/>
            <w:szCs w:val="24"/>
          </w:rPr>
          <w:t>kenneth.bjo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331 Morgan Nordström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13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robert.fredriksson@volvo.com" TargetMode="External"/><Relationship Id="rId3" Type="http://schemas.openxmlformats.org/officeDocument/2006/relationships/hyperlink" Target="mailto:joakim.lundmark@volvo.com" TargetMode="External"/><Relationship Id="rId4" Type="http://schemas.openxmlformats.org/officeDocument/2006/relationships/hyperlink" Target="mailto:fredrik.adolfsson.3@volvo.com" TargetMode="External"/><Relationship Id="rId5" Type="http://schemas.openxmlformats.org/officeDocument/2006/relationships/hyperlink" Target="mailto:morgan.nordstrom@volvo.com" TargetMode="External"/><Relationship Id="rId6" Type="http://schemas.openxmlformats.org/officeDocument/2006/relationships/hyperlink" Target="mailto:kenneth.bjork@volvo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6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2-03-31T09:18:00Z</dcterms:modified>
  <cp:revision>4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