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>Part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öneförhandlingarna på Parts har påbörjats. Nya lönen kommer gälla från och med 1 april 202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ärmen i fabriken</w:t>
      </w:r>
    </w:p>
    <w:p>
      <w:pPr>
        <w:pStyle w:val="Normalwebb"/>
        <w:shd w:fill="FFFFFF" w:val="clear"/>
        <w:spacing w:before="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Vi har som många känner till upplevt höga temperaturer periodvis i fabriken under sommarhalvåret. Nu har det fattats beslut om att använda ett nedkylningssystem för maskiner till att även kyla ner fabrikens inomhustemperatur. Detta är första steget i fabrikens åtgärdsplan för temperaturfrågan och berör ca 40% av fabrikens inomhusyta. Övrig yta behandlas under 2023. Mer info kommer från ledningen under vecka 8.</w:t>
      </w:r>
    </w:p>
    <w:p>
      <w:pPr>
        <w:pStyle w:val="Normalwebb"/>
        <w:shd w:fill="FFFFFF" w:val="clear"/>
        <w:spacing w:before="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instdelning från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 är nu dags för er som får ta del av 2017 års vinstdelning att gå in på Benify och välja hur ni vill ha ut er aktieand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80" w:leader="none"/>
          <w:tab w:val="left" w:pos="3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ggan</w:t>
        <w:tab/>
        <w:t>Tel. 073 - 765 6 104</w:t>
        <w:tab/>
      </w:r>
      <w:hyperlink r:id="rId2">
        <w:r>
          <w:rPr>
            <w:rStyle w:val="InternetLink"/>
            <w:b/>
            <w:bCs/>
            <w:sz w:val="24"/>
            <w:szCs w:val="24"/>
          </w:rPr>
          <w:t>lars.robert.fredriksson@volvo.com</w:t>
        </w:r>
      </w:hyperlink>
    </w:p>
    <w:p>
      <w:pPr>
        <w:pStyle w:val="Normal"/>
        <w:tabs>
          <w:tab w:val="clear" w:pos="1304"/>
          <w:tab w:val="left" w:pos="1680" w:leader="none"/>
          <w:tab w:val="left" w:pos="3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Joakim </w:t>
        <w:tab/>
        <w:t xml:space="preserve">Tel. 070 – 003 4390 </w:t>
        <w:tab/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joakim.lundmark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edrik </w:t>
        <w:tab/>
        <w:t xml:space="preserve">Tel. 070 – 083 9072 </w:t>
        <w:tab/>
      </w:r>
      <w:hyperlink r:id="rId4">
        <w:r>
          <w:rPr>
            <w:rStyle w:val="InternetLink"/>
            <w:b/>
            <w:bCs/>
            <w:sz w:val="24"/>
            <w:szCs w:val="24"/>
          </w:rPr>
          <w:t>fredrik.adolfsson.3@volvo.com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gan </w:t>
        <w:tab/>
        <w:t xml:space="preserve">Tel. 070 – 083 8699 </w:t>
        <w:tab/>
      </w:r>
      <w:hyperlink r:id="rId5">
        <w:r>
          <w:rPr>
            <w:rStyle w:val="InternetLink"/>
            <w:b/>
            <w:bCs/>
            <w:sz w:val="24"/>
            <w:szCs w:val="24"/>
          </w:rPr>
          <w:t>morgan.nordstrom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nneth</w:t>
        <w:tab/>
        <w:t>Tel. 073-765 60 61</w:t>
        <w:tab/>
      </w:r>
      <w:hyperlink r:id="rId6">
        <w:r>
          <w:rPr>
            <w:rStyle w:val="InternetLink"/>
            <w:b/>
            <w:bCs/>
            <w:sz w:val="24"/>
            <w:szCs w:val="24"/>
          </w:rPr>
          <w:t>kenneth.bjork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1304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Släpkärror bokas på telefonnummer 076-940 98 79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vanish/>
        </w:rPr>
      </w:pPr>
      <w:r>
        <w:rPr>
          <w:b/>
          <w:bCs/>
          <w:sz w:val="24"/>
          <w:szCs w:val="24"/>
        </w:rPr>
        <w:t>Eskilstuna 2202124 Morgan Nordström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56"/>
              <w:szCs w:val="56"/>
            </w:rPr>
            <w:t>22-08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robert.fredriksson@volvo.com" TargetMode="External"/><Relationship Id="rId3" Type="http://schemas.openxmlformats.org/officeDocument/2006/relationships/hyperlink" Target="mailto:joakim.lundmark@volvo.com" TargetMode="External"/><Relationship Id="rId4" Type="http://schemas.openxmlformats.org/officeDocument/2006/relationships/hyperlink" Target="mailto:fredrik.adolfsson.3@volvo.com" TargetMode="External"/><Relationship Id="rId5" Type="http://schemas.openxmlformats.org/officeDocument/2006/relationships/hyperlink" Target="mailto:morgan.nordstrom@volvo.com" TargetMode="External"/><Relationship Id="rId6" Type="http://schemas.openxmlformats.org/officeDocument/2006/relationships/hyperlink" Target="mailto:kenneth.bjork@volvo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8:00Z</dcterms:created>
  <dc:creator>E0920</dc:creator>
  <dc:description/>
  <cp:keywords/>
  <dc:language>en-US</dc:language>
  <cp:lastModifiedBy>Nordström Morgan</cp:lastModifiedBy>
  <cp:lastPrinted>2020-10-28T15:38:00Z</cp:lastPrinted>
  <dcterms:modified xsi:type="dcterms:W3CDTF">2022-02-24T10:01:00Z</dcterms:modified>
  <cp:revision>5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