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304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219075</wp:posOffset>
            </wp:positionV>
            <wp:extent cx="695325" cy="866775"/>
            <wp:effectExtent l="0" t="0" r="0" b="0"/>
            <wp:wrapTight wrapText="bothSides">
              <wp:wrapPolygon edited="0">
                <wp:start x="-288" y="0"/>
                <wp:lineTo x="-288" y="21361"/>
                <wp:lineTo x="21600" y="2136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le slu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Nordström har slutat på Volvo. Han kommer fortsätta sin karriär på Nobel Industries. Vi vill rikta vårt stora tack till Palle för hans arbete och önskar honom all lycka i framtiden.</w:t>
      </w:r>
    </w:p>
    <w:p>
      <w:pPr>
        <w:pStyle w:val="Heading1"/>
        <w:jc w:val="center"/>
        <w:rPr/>
      </w:pPr>
      <w:r>
        <w:rPr/>
        <w:t>Löner på Volvo 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okala löneförhandlingarna ger en garanti på 550 kr per person. resterande del av potten ska fördelas in i lönesystemet. Detta gäller från 1 april 2022. Lönegruppens arbete med fördelningen i lönesystemet har påbörj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Års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ötet i Volvos verkstadsklubb kommer att gå av stapeln lördagen den 23 april. Vi återkommer om tid och lokal men boka redan nu i detta datum i era kalendrar.</w:t>
      </w:r>
    </w:p>
    <w:p>
      <w:pPr>
        <w:pStyle w:val="Heading1"/>
        <w:jc w:val="center"/>
        <w:rPr/>
      </w:pPr>
      <w:r>
        <w:rPr/>
        <w:t>Släpkärr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uppmanar återigen till att bokning av släpkärror sker ENDAST på telefonnummer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76-940 98 79</w:t>
      </w:r>
      <w:r>
        <w:rPr>
          <w:sz w:val="28"/>
          <w:szCs w:val="28"/>
        </w:rPr>
        <w:t>. Om ingen svarar när ni ringer beror det på att vi har uppdrag just då som förhindrar oss att svara. Återkom då vid ett senare tillfä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oakim </w:t>
        <w:tab/>
        <w:t xml:space="preserve">Tel. 070 – 003 4390 </w:t>
        <w:tab/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drik </w:t>
        <w:tab/>
        <w:t xml:space="preserve">Tel. 070 – 083 9072 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>fredrik.adolfsson.3@volvo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gan </w:t>
        <w:tab/>
        <w:t xml:space="preserve">Tel. 070 – 083 8699 </w:t>
        <w:tab/>
      </w:r>
      <w:hyperlink r:id="rId5">
        <w:r>
          <w:rPr>
            <w:rStyle w:val="InternetLink"/>
            <w:b/>
            <w:bCs/>
            <w:sz w:val="24"/>
            <w:szCs w:val="24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</w:t>
        <w:tab/>
        <w:t>Tel. 073-765 60 61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kenneth.bjo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Släpkärror bokas på telefonnummer 076-940 98 79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214 Morgan Nordström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07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kim.lundmark@volvo.com" TargetMode="External"/><Relationship Id="rId4" Type="http://schemas.openxmlformats.org/officeDocument/2006/relationships/hyperlink" Target="mailto:fredrik.adolfsson.3@volvo.com" TargetMode="External"/><Relationship Id="rId5" Type="http://schemas.openxmlformats.org/officeDocument/2006/relationships/hyperlink" Target="mailto:morgan.nordstrom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7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2-15T05:47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