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betsfria dagar 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gt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bookmarkStart w:id="0" w:name="_Hlk70236106"/>
      <w:bookmarkEnd w:id="0"/>
      <w:r>
        <w:rPr/>
        <w:t>Kristi himmelsfärd: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bookmarkStart w:id="1" w:name="_Hlk70236106"/>
      <w:bookmarkEnd w:id="1"/>
      <w:r>
        <w:rPr/>
        <w:t>Midsommar: Midsommarafton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Jul: Julafton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yår: Nyårsafton ledi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ski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Kristi himmelsfärd: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idsommar: Fm-skift fredag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Jul: Em-skift 23/12 ledig. Fm-skift julafton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Nyår: Nyårsafton Fm-skift ledi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ski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Kristi himmelsfärd: Natt-skift onsdag-torsdag ledig, Fm och Em-skift torsdag ledig.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ationaldagen: Natt-skift söndag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Jul: Em-skift 23/12 ledig, Natt-skift torsdag-julafton ledig, Fm-skift julafton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yår: Natt-skift torsdag-nyår ledig, Fm och Em-skift nyår ledi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1 maj: lördag ledig, söndag ordinarie arbete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Nationaldagen: lördag ordinarie arbete, söndag ledig.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/>
        <w:t>Midsommar lördag-söndag ledi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Jul: Ledig lördag-söndag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Nyår: lördag ledig, söndag ordinarie arb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ski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bookmarkStart w:id="2" w:name="_Hlk70234830"/>
      <w:bookmarkEnd w:id="2"/>
      <w:r>
        <w:rPr/>
        <w:t>Midsommar: från eftermiddagsskiftets slut dagen före midsommarafton till nattskiftets början dagen efter midsommardagen.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bookmarkStart w:id="3" w:name="_Hlk70234830"/>
      <w:bookmarkEnd w:id="3"/>
      <w:r>
        <w:rPr/>
        <w:t>Jul: från förmiddagsskiftets slut dagen före julafton till nattskiftets början annandags jul.</w:t>
      </w:r>
    </w:p>
    <w:p>
      <w:pPr>
        <w:pStyle w:val="Liststyck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yår: från eftermiddagsskiftets slut dagen före nyårsafton till förmiddagsskiftets början dagen efter nyårsdag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vanish/>
        </w:rPr>
      </w:pPr>
      <w:r>
        <w:rPr>
          <w:i/>
          <w:sz w:val="24"/>
          <w:szCs w:val="24"/>
        </w:rPr>
        <w:t>Eskilstuna 2021 04 28</w:t>
        <w:tab/>
        <w:t>Joakim Lundmark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>
        <w:trHeight w:val="2552" w:hRule="atLeast"/>
      </w:trPr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i w:val="false"/>
              <w:sz w:val="144"/>
              <w:szCs w:val="144"/>
            </w:rPr>
            <w:t xml:space="preserve">17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Receiver">
    <w:name w:val="Receiver"/>
    <w:basedOn w:val="Normal"/>
    <w:qFormat/>
    <w:pPr>
      <w:spacing w:lineRule="exact" w:line="300" w:before="12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E0920</dc:creator>
  <dc:description/>
  <cp:keywords/>
  <dc:language>en-US</dc:language>
  <cp:lastModifiedBy>Lundmark Joakim</cp:lastModifiedBy>
  <cp:lastPrinted>2021-04-16T12:08:00Z</cp:lastPrinted>
  <dcterms:modified xsi:type="dcterms:W3CDTF">2021-04-28T07:59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