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center"/>
        <w:rPr>
          <w:color w:val="000000"/>
          <w:sz w:val="22"/>
          <w:szCs w:val="64"/>
        </w:rPr>
      </w:pPr>
      <w:r>
        <w:rPr>
          <w:b/>
          <w:color w:val="0F07B9"/>
          <w:sz w:val="72"/>
          <w:szCs w:val="64"/>
        </w:rPr>
        <w:t>Säsongskort till Parken Zoo</w:t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jc w:val="center"/>
        <w:rPr>
          <w:rFonts w:ascii="Arial" w:hAnsi="Arial" w:cs="Arial"/>
          <w:color w:val="000000"/>
          <w:sz w:val="44"/>
          <w:szCs w:val="44"/>
          <w:shd w:fill="FAF9F8" w:val="clear"/>
        </w:rPr>
      </w:pPr>
      <w:r>
        <w:rPr>
          <w:rFonts w:cs="Arial" w:ascii="Arial" w:hAnsi="Arial"/>
          <w:color w:val="000000"/>
          <w:sz w:val="44"/>
          <w:szCs w:val="44"/>
          <w:shd w:fill="FAF9F8" w:val="clear"/>
        </w:rPr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shd w:fill="FAF9F8" w:val="clear"/>
        </w:rPr>
      </w:pPr>
      <w:r>
        <w:rPr>
          <w:rFonts w:cs="Arial" w:ascii="Arial" w:hAnsi="Arial"/>
          <w:b/>
          <w:bCs/>
          <w:sz w:val="28"/>
          <w:szCs w:val="28"/>
          <w:shd w:fill="FAF9F8" w:val="clear"/>
        </w:rPr>
        <w:t>Detta ingår i säsongskort 2021</w:t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shd w:fill="FAF9F8" w:val="clear"/>
        </w:rPr>
      </w:pPr>
      <w:r>
        <w:rPr>
          <w:rFonts w:cs="Arial" w:ascii="Arial" w:hAnsi="Arial"/>
          <w:b/>
          <w:bCs/>
          <w:sz w:val="22"/>
          <w:szCs w:val="22"/>
          <w:shd w:fill="FAF9F8" w:val="clear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Obegränsade besök * i Parken Zoo alla våra öppetda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Upplev Parkens alla härliga säsonger (vår, sommar &amp; hös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Vår uppskattade upplevelse med rysmysiga Halloween samt magiska julöpp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Fina barnföreställnin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Parkenbadet (21/6–15/8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 xml:space="preserve">Nöjesparken </w:t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 xml:space="preserve">* </w:t>
      </w:r>
      <w:r>
        <w:rPr>
          <w:rFonts w:cs="Arial" w:ascii="Arial" w:hAnsi="Arial"/>
          <w:b/>
          <w:bCs/>
          <w:sz w:val="22"/>
          <w:szCs w:val="22"/>
          <w:shd w:fill="FAF9F8" w:val="clear"/>
        </w:rPr>
        <w:t>Alla Besök BEHÖVER BOKAS I WEBBSHOPEN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shd w:fill="FAF9F8" w:val="clear"/>
        </w:rPr>
      </w:pPr>
      <w:r>
        <w:rPr>
          <w:rFonts w:cs="Arial" w:ascii="Arial" w:hAnsi="Arial"/>
          <w:b/>
          <w:bCs/>
          <w:sz w:val="22"/>
          <w:szCs w:val="22"/>
          <w:shd w:fill="FAF9F8" w:val="clear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Arial" w:hAnsi="Arial" w:cs="Arial"/>
          <w:sz w:val="23"/>
          <w:szCs w:val="23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PRISER: Vuxen730kr/ Barn (3–16 år)550kr (Ordinarie pris: Vuxen930kr/Barn650kr)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3"/>
          <w:szCs w:val="23"/>
          <w:shd w:fill="FAF9F8" w:val="clear"/>
        </w:rPr>
      </w:pPr>
      <w:r>
        <w:rPr>
          <w:rFonts w:cs="Arial" w:ascii="Arial" w:hAnsi="Arial"/>
          <w:sz w:val="23"/>
          <w:szCs w:val="23"/>
          <w:shd w:fill="FAF9F8" w:val="clear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3"/>
          <w:szCs w:val="23"/>
          <w:shd w:fill="FAF9F8" w:val="clear"/>
        </w:rPr>
      </w:pPr>
      <w:r>
        <w:rPr>
          <w:rFonts w:cs="Arial" w:ascii="Arial" w:hAnsi="Arial"/>
          <w:sz w:val="23"/>
          <w:szCs w:val="23"/>
          <w:shd w:fill="FAF9F8" w:val="clear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 xml:space="preserve">För att ta del av erbjudandet köper du korten i vår webbshop senast 30april.Du får en bekräftelse via e-post som du sedan visar upp vid uthämtningen ihop med eventuellt företagskort. Vår webbshop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AF9F8" w:val="clear"/>
          </w:rPr>
          <w:t>https://parkenzoo.entryevent.se/ticketshop</w:t>
        </w:r>
      </w:hyperlink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Kampanjkod (endast för Volvoanställda, får ej spridas, kontroll kan ske vid uthämtning)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Vuxenkort: VOLVUX21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Barnkort3-16 år: VOLBAR21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Om du vill köpa både barn, vuxenkort och seniorkort behöver köpet delas upp på tre, där du till exempel först köper vuxenkort och sedan barnkort för att rabatten skall dras av. Fyll i koden (eventuellt även ett postnummer) tryck sedan på Spara och sedan Stäng så slås rabatten på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 xml:space="preserve">Uthämtning av förköpta kort sker 10–12 maj mellan 10.00-18.00 på Parken Zoo Gästservice vid 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huvudentrén. Därefter går det självklart bra under våra ordinarie öppettider (se hemsidan)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Vi planerar för att öppna för säsongen torsdagen den 13 maj!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 xml:space="preserve">Om du har frågor gällande säsongskorten, vänligen kontakta oss på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AF9F8" w:val="clear"/>
          </w:rPr>
          <w:t>info@parkenzoo.se</w:t>
        </w:r>
      </w:hyperlink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Vi återkommer till dig så snart som möjligt –men är kortidspermitterade så vi tackar för förståelsen att det kan dröja lite med svar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  <w:shd w:fill="FAF9F8" w:val="clear"/>
        </w:rPr>
      </w:pPr>
      <w:r>
        <w:rPr>
          <w:rFonts w:cs="Arial" w:ascii="Arial" w:hAnsi="Arial"/>
          <w:sz w:val="22"/>
          <w:szCs w:val="22"/>
          <w:shd w:fill="FAF9F8" w:val="clear"/>
        </w:rPr>
        <w:t>GDPR: Vi samlar in namn och företagsnamn för statistik och uthämtning.  Dessa uppgifter sparas till alla säsongskort är uthämtade.</w:t>
      </w:r>
    </w:p>
    <w:p>
      <w:pPr>
        <w:pStyle w:val="Normal"/>
        <w:tabs>
          <w:tab w:val="clear" w:pos="1304"/>
          <w:tab w:val="left" w:pos="426" w:leader="none"/>
        </w:tabs>
        <w:rPr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  <w:shd w:fill="FAF9F8" w:val="clear"/>
        </w:rPr>
        <w:t>Säsongskorten är personliga och skall registreras med foto, namn, personnummer och e-postadress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vanish/>
        </w:rPr>
      </w:pPr>
      <w:r>
        <w:rPr>
          <w:i/>
          <w:sz w:val="24"/>
          <w:szCs w:val="24"/>
        </w:rPr>
        <w:t>Eskilstuna 2021 04 15</w:t>
        <w:tab/>
        <w:t>Joakim Lundmark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993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jc w:val="center"/>
            <w:rPr/>
          </w:pPr>
          <w:r>
            <w:rPr>
              <w:rFonts w:cs="Arial"/>
              <w:b w:val="false"/>
              <w:sz w:val="144"/>
              <w:szCs w:val="144"/>
            </w:rPr>
            <w:t>15</w:t>
          </w:r>
          <w:r>
            <w:rPr>
              <w:rFonts w:cs="Arial"/>
              <w:i w:val="false"/>
              <w:sz w:val="144"/>
              <w:szCs w:val="144"/>
            </w:rPr>
            <w:t xml:space="preserve"> </w:t>
            <w:b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MT" w:hAnsi="SymbolMT" w:eastAsia="Times New Roman" w:cs="Symbol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kenzoo.entryevent.se/ticketshop" TargetMode="External"/><Relationship Id="rId3" Type="http://schemas.openxmlformats.org/officeDocument/2006/relationships/hyperlink" Target="mailto:info@parkenzoo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2:00Z</dcterms:created>
  <dc:creator>E0920</dc:creator>
  <dc:description/>
  <cp:keywords/>
  <dc:language>en-US</dc:language>
  <cp:lastModifiedBy>Lundmark Joakim</cp:lastModifiedBy>
  <cp:lastPrinted>2021-04-15T10:43:00Z</cp:lastPrinted>
  <dcterms:modified xsi:type="dcterms:W3CDTF">2021-04-15T08:43:00Z</dcterms:modified>
  <cp:revision>6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b12c79c9-4be6-4a69-b1c1-b8ad8120ac65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4-15T08:22:27Z</vt:lpwstr>
  </property>
  <property fmtid="{D5CDD505-2E9C-101B-9397-08002B2CF9AE}" pid="8" name="MSIP_Label_19540963-e559-4020-8a90-fe8a502c2801_SiteId">
    <vt:lpwstr>f25493ae-1c98-41d7-8a33-0be75f5fe603</vt:lpwstr>
  </property>
</Properties>
</file>