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96"/>
        </w:rPr>
      </w:pPr>
      <w:r>
        <w:rPr>
          <w:b/>
          <w:sz w:val="144"/>
          <w:szCs w:val="96"/>
        </w:rPr>
        <w:t>Bemanning</w:t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erkstadsklubben har fått information om att företaget väljer att inte förlänga en del av de visstidsanställda, man uppmanar dom att söka tjänster hos Randstad.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rPr/>
      </w:pPr>
      <w:r>
        <w:rPr>
          <w:bCs/>
          <w:sz w:val="36"/>
          <w:szCs w:val="32"/>
        </w:rPr>
        <w:t>Verkstadsklubben anser att det är felaktigt när vi ser att det finns behov framöver utifrån de prognoser som finns.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  <w:t>Verkstadsklubben tycker att företagets personalpolitik lämnar en del övrigt att önska, vi ser hellre att företaget förlänger de berördas visstidsanställning till och med semestern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1-03-08</w:t>
        <w:tab/>
        <w:t>Joakim Lundmark</w:t>
      </w: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10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2:00Z</dcterms:created>
  <dc:creator>E0920</dc:creator>
  <dc:description/>
  <cp:keywords/>
  <dc:language>en-US</dc:language>
  <cp:lastModifiedBy>Lundmark Joakim</cp:lastModifiedBy>
  <cp:lastPrinted>2021-02-25T12:47:00Z</cp:lastPrinted>
  <dcterms:modified xsi:type="dcterms:W3CDTF">2021-03-08T14:10:00Z</dcterms:modified>
  <cp:revision>5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52caaf31-088d-46cd-b9bf-0b7bdbb3ed08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2-05T06:25:27Z</vt:lpwstr>
  </property>
  <property fmtid="{D5CDD505-2E9C-101B-9397-08002B2CF9AE}" pid="8" name="MSIP_Label_19540963-e559-4020-8a90-fe8a502c2801_SiteId">
    <vt:lpwstr>f25493ae-1c98-41d7-8a33-0be75f5fe603</vt:lpwstr>
  </property>
</Properties>
</file>