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FF0000"/>
          <w:sz w:val="56"/>
          <w:szCs w:val="64"/>
        </w:rPr>
      </w:pPr>
      <w:r>
        <w:rPr>
          <w:b/>
          <w:color w:val="FF0000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FF0000"/>
          <w:sz w:val="72"/>
          <w:szCs w:val="64"/>
        </w:rPr>
      </w:pPr>
      <w:r>
        <w:rPr>
          <w:b/>
          <w:color w:val="FF0000"/>
          <w:sz w:val="72"/>
          <w:szCs w:val="64"/>
        </w:rPr>
        <w:t>Löneförhandling</w:t>
      </w:r>
    </w:p>
    <w:p>
      <w:pPr>
        <w:pStyle w:val="Normal"/>
        <w:rPr>
          <w:b/>
          <w:b/>
          <w:color w:val="FF0000"/>
          <w:sz w:val="72"/>
          <w:szCs w:val="64"/>
        </w:rPr>
      </w:pPr>
      <w:r>
        <w:rPr>
          <w:b/>
          <w:color w:val="FF0000"/>
          <w:sz w:val="72"/>
          <w:szCs w:val="64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bCs w:val="false"/>
          <w:kern w:val="0"/>
        </w:rPr>
        <w:t>Koncernförhandlingarna ajournerade.</w:t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 xml:space="preserve">Det första avtalet på IF Metalls förhandlingsområde är, som vi skrivit tidigare, klart och det gäller Teknikavtalet. Ett totalt avtalsvärde på 5,4 procent över 29 månader är innehållet i avtalet som IF Metall och övriga facken inom industrin nådde fram till efter förhandlingar. Det är nu den grund vi står på när vi går </w:t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vidare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t som händer just nu är vi förhandlar på koncernnivå inom AB Volvo 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erige, där samtliga verkstadsklubbar i Sverige är representerade. Efter att vi har lämnat över våra avtalskrav för en månad sedan har vi även träffat företage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presentant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nuläget har vi inte något avtal på Sverigenivå och detta beror på att vi står lite för långt ifrån varandra. Vi har därför uppehåll i förhandlingarna (ajournerade). Detta innebär att innan jul- och nyårshelgerna kommer inga nya träffar ske och inget avtal skrivas p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 vi hoppas på är att så snart som möjligt ha ett avtal på Sverigenivå så vi kan komma igång med förhandlingarna på lokal niv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ktigt att notera är att det lönelyft vi kommer överens om kommer att gälla retroaktivt from den 1 november 2020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sz w:val="24"/>
          <w:szCs w:val="24"/>
        </w:rPr>
      </w:pPr>
      <w:r>
        <w:rPr>
          <w:i/>
          <w:sz w:val="24"/>
          <w:szCs w:val="24"/>
        </w:rPr>
        <w:t>Eskilstuna 2020-12-17</w:t>
        <w:tab/>
        <w:t>Joakim Lundmark</w:t>
      </w:r>
    </w:p>
    <w:p>
      <w:pPr>
        <w:pStyle w:val="Normal"/>
        <w:tabs>
          <w:tab w:val="clear" w:pos="1304"/>
          <w:tab w:val="left" w:pos="7325" w:leader="none"/>
        </w:tabs>
        <w:rPr>
          <w:vanish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4472C4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4472C4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color w:val="4472C4"/>
            </w:rPr>
          </w:pPr>
          <w:r>
            <w:rPr>
              <w:rFonts w:cs="Informal Roman" w:ascii="Informal Roman" w:hAnsi="Informal Roman"/>
              <w:b/>
              <w:i/>
              <w:color w:val="4472C4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51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4:00Z</dcterms:created>
  <dc:creator>E0920</dc:creator>
  <dc:description/>
  <cp:keywords/>
  <dc:language>en-US</dc:language>
  <cp:lastModifiedBy>Lundmark Joakim</cp:lastModifiedBy>
  <cp:lastPrinted>2020-12-09T07:17:00Z</cp:lastPrinted>
  <dcterms:modified xsi:type="dcterms:W3CDTF">2020-12-17T06:20:00Z</dcterms:modified>
  <cp:revision>6</cp:revision>
  <dc:subject/>
  <dc:title>Varsågod</dc:title>
</cp:coreProperties>
</file>