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/>
      </w:pPr>
      <w:r>
        <w:rPr>
          <w:b/>
          <w:color w:val="000000"/>
          <w:sz w:val="32"/>
          <w:szCs w:val="32"/>
        </w:rPr>
        <w:t>SE-75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75: 28-30/12 är gula dagar där inget dras från ATK (komp.bank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Övrig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-7/12 börjar koncernförhandlingarna för det nya avtalet. När dessa är klara så fördelar vi pengarna i det lokala lönesystemet på VCE operations. Parts blir det sedvanliga förhandlingar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släpkärror har nu vinterdäcken på.</w:t>
      </w:r>
    </w:p>
    <w:p>
      <w:pPr>
        <w:pStyle w:val="Liststyck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Vi har börjat utrusta dom öppna kärrorna med lastnät och spännban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Torsdag 11/11 hölls det ett medlemsmöte i Brunnsta värdshus där det sammanlagt var 18 personer närvarande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spacing w:before="0" w:after="120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Släpkärror bokas uppe på klubben eller på telefonnummer 076-940 98 79.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11-12</w:t>
        <w:tab/>
        <w:t>Joakim Lundmark</w:t>
      </w: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46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3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2:00Z</dcterms:created>
  <dc:creator>E0920</dc:creator>
  <dc:description/>
  <cp:keywords/>
  <dc:language>en-US</dc:language>
  <cp:lastModifiedBy>Lundmark Joakim</cp:lastModifiedBy>
  <cp:lastPrinted>2020-11-12T13:09:00Z</cp:lastPrinted>
  <dcterms:modified xsi:type="dcterms:W3CDTF">2020-11-12T12:09:00Z</dcterms:modified>
  <cp:revision>6</cp:revision>
  <dc:subject/>
  <dc:title>Varsågod</dc:title>
</cp:coreProperties>
</file>