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Besvärligt läge i avtalsförhandlingarna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Intro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På tisdagskvällen fattade IF Metall och övriga förbund inom Facken inom industrin beslut om att ta en tillfällig paus i förhandlingarna. Läget i slutförhandlingarna är besvärligt. "Innehållet är helt enkelt inte tillräckligt bra nog för våra medlemmar för att vi ska kunna acceptera det", säger IF Metalls förbundsordförande Marie Nilsson.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Målet är fortfarande att nå fram till en överenskommelse om nya avtal.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–</w:t>
      </w:r>
      <w:r>
        <w:rPr>
          <w:rFonts w:eastAsia="Arial" w:cs="Arial" w:ascii="Arial" w:hAnsi="Arial"/>
          <w:color w:val="373A39"/>
          <w:sz w:val="28"/>
        </w:rPr>
        <w:t xml:space="preserve"> </w:t>
      </w:r>
      <w:r>
        <w:rPr>
          <w:rFonts w:cs="Arial" w:ascii="Arial" w:hAnsi="Arial"/>
          <w:color w:val="373A39"/>
          <w:sz w:val="28"/>
        </w:rPr>
        <w:t>Men det måste vara avtal som ger en riktig löneökning, säger IF Metalls avtalssekreterare Veli-Pekka Säikkälä.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Mer pengar i plånboken, fortsatt avsättning till deltidspension/ livsarbetstidspremie och låglönesatsning är kraven som måste finnas med innan man tar i hand på något avtal. Detta tänker IF Metall fortsätta stå fast vid för sina medlemmar, men det handlar också om märket.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–</w:t>
      </w:r>
      <w:r>
        <w:rPr>
          <w:rFonts w:eastAsia="Arial" w:cs="Arial" w:ascii="Arial" w:hAnsi="Arial"/>
          <w:color w:val="373A39"/>
          <w:sz w:val="28"/>
        </w:rPr>
        <w:t xml:space="preserve"> </w:t>
      </w:r>
      <w:r>
        <w:rPr>
          <w:rFonts w:cs="Arial" w:ascii="Arial" w:hAnsi="Arial"/>
          <w:color w:val="373A39"/>
          <w:sz w:val="28"/>
        </w:rPr>
        <w:t>Vi förbund inom Facken inom industrin har ett ansvar för att sätta märket, dvs. vilka nivåer som ska gälla för löneökning på hela arbetsmarknaden, säger IF Metalls Veli-Pekka Säikkälä, och tillägger: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–</w:t>
      </w:r>
      <w:r>
        <w:rPr>
          <w:rFonts w:eastAsia="Arial" w:cs="Arial" w:ascii="Arial" w:hAnsi="Arial"/>
          <w:color w:val="373A39"/>
          <w:sz w:val="28"/>
        </w:rPr>
        <w:t xml:space="preserve"> </w:t>
      </w:r>
      <w:r>
        <w:rPr>
          <w:rFonts w:cs="Arial" w:ascii="Arial" w:hAnsi="Arial"/>
          <w:color w:val="373A39"/>
          <w:sz w:val="28"/>
        </w:rPr>
        <w:t>Men vi och våra medlemmar är inte ensamma om det ansvaret. Det ansvaret måste även arbetsgivarna ta.</w:t>
      </w:r>
    </w:p>
    <w:p>
      <w:pPr>
        <w:pStyle w:val="Normalwebb"/>
        <w:shd w:fill="FFFFFF" w:val="clear"/>
        <w:rPr>
          <w:rFonts w:ascii="Arial" w:hAnsi="Arial" w:cs="Arial"/>
          <w:color w:val="373A39"/>
          <w:sz w:val="28"/>
        </w:rPr>
      </w:pPr>
      <w:r>
        <w:rPr>
          <w:rFonts w:cs="Arial" w:ascii="Arial" w:hAnsi="Arial"/>
          <w:color w:val="373A39"/>
          <w:sz w:val="28"/>
        </w:rPr>
        <w:t>Följ utvecklingen i avtalsrörelsen på </w:t>
      </w:r>
      <w:hyperlink r:id="rId2">
        <w:r>
          <w:rPr>
            <w:rStyle w:val="InternetLink"/>
            <w:rFonts w:cs="Arial" w:ascii="Arial" w:hAnsi="Arial"/>
            <w:color w:val="DA1A35"/>
            <w:sz w:val="28"/>
          </w:rPr>
          <w:t>ifmetall.se/avtal2020</w:t>
        </w:r>
      </w:hyperlink>
      <w:r>
        <w:rPr>
          <w:rFonts w:cs="Arial" w:ascii="Arial" w:hAnsi="Arial"/>
          <w:color w:val="373A39"/>
          <w:sz w:val="28"/>
        </w:rPr>
        <w:t>. Där kan du också se exakt vilka avtal som löper ut först, den 31 oktober, samt efterföljande: </w:t>
      </w:r>
      <w:hyperlink r:id="rId3">
        <w:r>
          <w:rPr>
            <w:rStyle w:val="InternetLink"/>
            <w:rFonts w:cs="Arial" w:ascii="Arial" w:hAnsi="Arial"/>
            <w:color w:val="DA1A35"/>
            <w:sz w:val="28"/>
          </w:rPr>
          <w:t>då löper avtalen ut.</w:t>
        </w:r>
      </w:hyperlink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rFonts w:ascii="Arial" w:hAnsi="Arial" w:cs="Arial"/>
          <w:i/>
          <w:i/>
          <w:color w:val="373A39"/>
          <w:sz w:val="24"/>
          <w:szCs w:val="24"/>
        </w:rPr>
      </w:pPr>
      <w:r>
        <w:rPr>
          <w:rFonts w:cs="Arial" w:ascii="Arial" w:hAnsi="Arial"/>
          <w:i/>
          <w:color w:val="373A39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0-10-30</w:t>
        <w:tab/>
        <w:t>Joakim Lundmark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AVTALS-EXTRA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44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mgcontainertext">
    <w:name w:val="img-container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metall.se/aktuellt/avtal-2020/" TargetMode="External"/><Relationship Id="rId3" Type="http://schemas.openxmlformats.org/officeDocument/2006/relationships/hyperlink" Target="https://www.ifmetall.se/aktuellt/avtal-2020/nar-loper-avtalen-u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7:00Z</dcterms:created>
  <dc:creator>E0920</dc:creator>
  <dc:description/>
  <cp:keywords/>
  <dc:language>en-US</dc:language>
  <cp:lastModifiedBy>Lundmark Joakim</cp:lastModifiedBy>
  <cp:lastPrinted>2020-10-30T07:09:00Z</cp:lastPrinted>
  <dcterms:modified xsi:type="dcterms:W3CDTF">2020-10-28T14:38:00Z</dcterms:modified>
  <cp:revision>3</cp:revision>
  <dc:subject/>
  <dc:title>Varsågod</dc:title>
</cp:coreProperties>
</file>