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rFonts w:ascii="Calibri" w:hAnsi="Calibri" w:cs="Calibri"/>
          <w:b/>
          <w:b/>
          <w:color w:val="0F07B9"/>
          <w:sz w:val="56"/>
          <w:szCs w:val="64"/>
        </w:rPr>
      </w:pPr>
      <w:r>
        <w:rPr>
          <w:rFonts w:cs="Calibri" w:ascii="Calibri" w:hAnsi="Calibri"/>
          <w:b/>
          <w:color w:val="0F07B9"/>
          <w:sz w:val="56"/>
          <w:szCs w:val="64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  <w:t>Permittering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Lön 92,5% på allt från och med 2020-03-23 även vid arbete enligt statliga regler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Grundregel gäller samtliga medarbetare inom VCE Sverige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Permittering minst 60% över en 10 veckorsperiod från och med den 23 mars 202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Möjlighet till omförhandling sju dagar innan utgången av de tio veckorn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32"/>
        </w:rPr>
        <w:t>Vilka verksamheter/befattningar som är verksamhetskritiska fastställs efter dialog med lokal facklig organisation på varje driftsställe/site. Därefter fattar företaget beslut om vilka som helt ska undantas från korttidspermittering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Förändringar under avtalets gång hanteras i första han lokalt inom ramen för 60% 10 veckor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nga undantag för fackliga förtroendemän eller ordföranden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Rehabiliterings ansvaret kvarstår hos arbetsgivaren. Lokala lösningar tas om hand lokalt enligt individuella behov i samarbete med Previa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ind w:left="720" w:hanging="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i/>
          <w:i/>
          <w:color w:val="0F07B9"/>
          <w:sz w:val="56"/>
          <w:szCs w:val="64"/>
        </w:rPr>
      </w:pPr>
      <w:r>
        <w:rPr>
          <w:b/>
          <w:i/>
          <w:color w:val="0F07B9"/>
          <w:sz w:val="56"/>
          <w:szCs w:val="64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  <w:t>Släpkärrorna</w:t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32"/>
        </w:rPr>
        <w:t>Från fredag lunch 27/3 tills annat meddelas kommer vakten i huvudporten på SE-75 att ta hand om bokning och utlämning av kärror till våra medlemmar. Bokning görs på telefon 15 19 47. Vid utlämning av släp gäller passerkortet som legitimation.</w:t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vanish/>
        </w:rPr>
      </w:pPr>
      <w:r>
        <w:rPr>
          <w:i/>
          <w:sz w:val="24"/>
          <w:szCs w:val="24"/>
        </w:rPr>
        <w:t>Eskilstuna 2020-03-24</w:t>
        <w:tab/>
        <w:t>Joakim Lundmark</w:t>
      </w:r>
      <w:r>
        <w:rPr>
          <w:rFonts w:cs="Agency FB" w:ascii="Agency FB" w:hAnsi="Agency FB"/>
          <w:b/>
          <w:bCs/>
          <w:i/>
          <w:iCs/>
          <w:emboss/>
          <w:color w:val="FF0000"/>
          <w:sz w:val="56"/>
          <w:szCs w:val="52"/>
        </w:rPr>
        <w:t xml:space="preserve">   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324225</wp:posOffset>
                </wp:positionH>
                <wp:positionV relativeFrom="paragraph">
                  <wp:posOffset>9084945</wp:posOffset>
                </wp:positionV>
                <wp:extent cx="666686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 xml:space="preserve">Verkstadsklubben önskar alla medlemmar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  <w:t>skön och avkopplande semester 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71755" tIns="36830" rIns="7175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4.95pt;height:90.15pt;mso-wrap-distance-left:2.9pt;mso-wrap-distance-right:2.9pt;mso-wrap-distance-top:2.9pt;mso-wrap-distance-bottom:2.9pt;margin-top:715.35pt;mso-position-vertical-relative:text;margin-left:-261.75pt;mso-position-horizontal-relative:text">
                <v:fill opacity="0f"/>
                <v:textbox inset="0.0784722222222222in,0.0402777777777778in,0.0784722222222222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 xml:space="preserve">Verkstadsklubben önskar alla medlemmar e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  <w:t>skön och avkopplande semester 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324225</wp:posOffset>
                </wp:positionH>
                <wp:positionV relativeFrom="paragraph">
                  <wp:posOffset>9084945</wp:posOffset>
                </wp:positionV>
                <wp:extent cx="66668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 xml:space="preserve">Verkstadsklubben önskar alla medlemmar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  <w:t>skön och avkopplande semester 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71755" tIns="36830" rIns="7175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4.95pt;height:90.15pt;mso-wrap-distance-left:2.9pt;mso-wrap-distance-right:2.9pt;mso-wrap-distance-top:2.9pt;mso-wrap-distance-bottom:2.9pt;margin-top:715.35pt;mso-position-vertical-relative:text;margin-left:-261.75pt;mso-position-horizontal-relative:text">
                <v:fill opacity="0f"/>
                <v:textbox inset="0.0784722222222222in,0.0402777777777778in,0.0784722222222222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 xml:space="preserve">Verkstadsklubben önskar alla medlemmar e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  <w:t>skön och avkopplande semester 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Showcard Gothic">
    <w:charset w:val="00"/>
    <w:family w:val="decorative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b w:val="false"/>
              <w:sz w:val="96"/>
              <w:szCs w:val="96"/>
            </w:rPr>
            <w:t>13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3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3:00Z</dcterms:created>
  <dc:creator>E0920</dc:creator>
  <dc:description/>
  <cp:keywords/>
  <dc:language>en-US</dc:language>
  <cp:lastModifiedBy>Lundmark Joakim</cp:lastModifiedBy>
  <cp:lastPrinted>2020-03-24T07:14:00Z</cp:lastPrinted>
  <dcterms:modified xsi:type="dcterms:W3CDTF">2020-03-23T10:19:00Z</dcterms:modified>
  <cp:revision>3</cp:revision>
  <dc:subject/>
  <dc:title>Varsågod</dc:title>
</cp:coreProperties>
</file>